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13-2001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2 апрел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1 Нефтеюганского судебного района Ханты-Мансийского автономного округа – Югры,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вкова Ю.И., ** года рождения, уроженца **, гражданина РФ, 22;**, не работающего, зарегистрированного и проживающего по адресу: 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9.02.2025 в 22 часов 05 минут на 842 км. а/д Р404 Тюмень-Тобольск-Ханты-Мансийск, Нефтеюганского района, Сивков Ю.И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Хендэ Санта Фе</w:t>
      </w:r>
      <w:r>
        <w:rPr>
          <w:sz w:val="26"/>
          <w:szCs w:val="26"/>
        </w:rPr>
        <w:t>, государственный регистрационный номер **, совершил обгон впереди движущегося Т/С в зоне действия дорожного знака 3.20 «Обгон запрещен», с выездом на полосу дороги, предназначенную для движения встречных Т/С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Сивков Ю.И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Сивкова Ю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Сивкова Ю.И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38446 от 09.02.2025, согласно которому 09.02.2025 в 22 часов 05 минут на 842 км. а/д Р404 Тюмень-Тобольск-Ханты-Мансийск, Нефтеюганского района, Сивков Ю.И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Хендэ Санта Фе</w:t>
      </w:r>
      <w:r>
        <w:rPr>
          <w:sz w:val="26"/>
          <w:szCs w:val="26"/>
        </w:rPr>
        <w:t>, государственный регистрационный номер **, совершил обгон впереди движущегося Т/С в зоне действия дорожного знака 3.20 «Обгон запрещен», с выездом на полосу дороги, предназначенную для движения встречных Т/С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09.02.2025, согласно которой Сивков Ю.И., совершил обгон впереди движущегося Т/С в зоне действия дорожного знака 3.20 «Обгон запрещен», с выездом на полосу дороги, предназначенную для движения встречных Т/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взвода №1 роты №1 ОБ ДПС ГИБДД ОМВД России по ХМАО-Югре от 09.02.2025, согласно которому 09.02.2025 на 842 км. а/д Р404 Тюмень-Тобольск-Ханты-Мансийск, Нефтеюганского района в 22 часов 05 минут транспортное средство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Хендэ Санта Фе</w:t>
      </w:r>
      <w:r>
        <w:rPr>
          <w:sz w:val="26"/>
          <w:szCs w:val="26"/>
        </w:rPr>
        <w:t>, государственный регистрационный номер **, совершило обгон впереди движущегося Т/С в зоне действия дорожного знака 3.20 «Обгон запрещен», с выездом на полосу дороги, предназначенную для движения встречных Т/С, после чего вышеуказанное т/с было остановлено. При проверке документов установлено, что водителем является Сивков Ю.И., которому разъяснены права и обязанности, составлен протокол по ч. 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842 км. а/д Р404 Тюмень-Тобольск-Ханты-Мансий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Сивков Ю.И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Хендэ Санта Фе</w:t>
      </w:r>
      <w:r>
        <w:rPr>
          <w:sz w:val="26"/>
          <w:szCs w:val="26"/>
        </w:rPr>
        <w:t>, государственный регистрационный номер **, совершил обгон впереди движущегося Т/С в зоне действия дорожного знака 3.20 «Обгон запрещен», с выездом на полосу дороги, предназначенную для движения встречных Т/С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ивкова Ю.И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Сивкова Ю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ивкова Ю.И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50910004837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